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01                                                                                      29 декабря 2015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б утверждении плана работы учебно-консультационного пункта по гражданской обороне и чрезвычайным ситуациям на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г. № 547 «О порядке подготовки населения в области защиты от чрезвычайных ситуаций и с целью обучения неработающего населения действиям в любых чрезвычайных ситуациях, руководствуясь  Положением  об  администрации  муниципального  образования  «Исменецское   сельское  поселение», администрация муниципального образования «Исменецкое сельское поселение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  <w:t>2.Утвердить план работы учебно-консультационного пункта по гражданской обороне и чрезвычайным ситуациям на 2016 год (прилагается).</w:t>
        <w:br/>
        <w:t>3. Утвердить порядок обучения населения способам защиты при ЧС (прилагается).</w:t>
        <w:br/>
        <w:t>3.Контроль за выполнением настоящего постановления возложить на главного специалиста администрации Героеву Г. П..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ероева Галина Павловна</w:t>
      </w:r>
    </w:p>
    <w:p>
      <w:pPr>
        <w:pStyle w:val="Normal"/>
        <w:rPr/>
      </w:pPr>
      <w:r>
        <w:rPr/>
        <w:t>8 (83645) 6-43-48</w:t>
      </w:r>
    </w:p>
    <w:p>
      <w:pPr>
        <w:pStyle w:val="Normal"/>
        <w:spacing w:before="280" w:after="280"/>
        <w:jc w:val="right"/>
        <w:rPr/>
      </w:pPr>
      <w:r>
        <w:rPr/>
        <w:t>УТВЕРЖДЕН:</w:t>
        <w:br/>
        <w:t>постановлением администрации</w:t>
        <w:br/>
        <w:t xml:space="preserve">Исменецкого сельского поселения </w:t>
        <w:br/>
        <w:t>от 29.12.2015 . № 201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ЛАН РАБОТЫ</w:t>
        <w:br/>
        <w:t>учебно–консультационного пункта</w:t>
        <w:br/>
        <w:t>по гражданской обороне и чрезвычайным ситуациям</w:t>
        <w:br/>
        <w:t>Исменецкого сельского поселения</w:t>
        <w:br/>
        <w:t>на 2016</w:t>
      </w:r>
      <w:r>
        <w:rPr/>
        <w:t xml:space="preserve"> го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25"/>
        <w:gridCol w:w="1905"/>
        <w:gridCol w:w="1845"/>
        <w:gridCol w:w="21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  заняти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тегория обучаемы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Сроки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ыполнения и объё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й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омещении УК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 защиты от опасных веществ, последствий стихийных бедствий, аварий и катастроф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работающее насел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.2016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ча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ин В. А., инструктор УКП по ГОЧ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: Помоги себе и окажи помощь другом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 от 8 до 16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.2016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ча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бовникова Н.А. зав.Исменецкой модельной библиотеко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и основы организации эвакуации в ЧС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трудники бюджетных учрежд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. 2016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ча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аснова В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изготовить простейшее средство защиты органов дыхания и кожи?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Дети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до 16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.2016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ча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ин В. А., инструктор УКП по ГОЧ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собраниях гражда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при пожар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ин В. А., инструктор УКП по ГОЧ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на льд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, октябрь 2016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ин В. А., инструктор УКП по ГОЧ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Вам придётся эвакуироватьс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ин В. А., инструктор УКП по ГОЧ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и действия при возникновении ЧС, характерной для мест вашего прожива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16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ин В. А., инструктор УКП по ГОЧ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и действия по сигналу «Внимание всем!» и другим речевым сообщения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ти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до 16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бовникова Н.А. зав.Исменецкой модельной библиотеко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5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6-01-12T08:25:00Z</dcterms:modified>
  <cp:revision>2</cp:revision>
  <dc:subject/>
  <dc:title>РОССИЙ ФЕДЕРАЦИИ</dc:title>
</cp:coreProperties>
</file>